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7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3586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93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5-523-1103/202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18 июля 2024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Сапегина М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№18810886240920040227 от 21 мая 2024 года в отношении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Земляновой ИА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-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– *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влекаемой к административной ответственности по ч. 1 ст. 20.25 КоАП РФ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0 апреля 2024 г. по адресу: *, Землянова И.А. будучи привлеченной постановлением №18810586240208005531 от 08 февраля 2024 года к административной ответственности по ч. 2 ст. 12.9 КоАП РФ к административному наказанию в виде штрафа в размере 500 рублей, не уплатила административный штраф,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в ее действиях усматривается состав административного правонарушения, предусмотренного ч. 1 ст. 20.25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Землянова И.А. не явилась, о времени и месте рассмотрения дела извещена надлежащим образом, что подтверждается электронным уведомлением о направлении судебной повестки, причины неявки не известны, об отложении рассмотрения дела не ходатайствовала, в связи с чем, мировой судья определил рассмотреть дело в отсутствие Земляновой И.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данной статьи, либо со дня истечения срока отсрочки или срока рассрочки, предусмотренных </w:t>
        <w:br/>
        <w:t>ст. 31.5 указанно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18810886240920040227 от 21 ма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0208005531 от 08 февраля 2024 года по делу об административном правонарушении, предусмотренном по ч. 2 ст. 12.9 Кодекса Российской Федерации об административных правонарушениях, которым Землянова И.А. подвергнута административному наказанию в виде административного штрафа в размере 500 рублей. Указанное постановление получено Земляновой И.А. лично 08 февраля 2024 года и вступило в законную силу 19 февраля 202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информационных баз данных ГИБДД, согласно которым штраф по постановлению №18810586240208005531 от 08 февраля 2024 года Земляновой И.А. уплачен 14 ма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9 апрел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Земляновой И.А. в установленный законом срок не имеется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Таким образом, бездействие Земляновой И.А. мировой судья квалифицирует п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Земляновой И.А., ее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Земляновой И.А. наказания в виде административного штраф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Землянову ИА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а тысяча) рублей. 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должен быть уплачен в течение 60 дней со дня вступления постановления в законную силу на счет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523242017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в 60-дневный срок предъявляется мировому судье Советского судебного района, неуплата административного штрафа в указанный срок, в соответствии с ч. 1 ст. 20.25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МАО - Югры через мирового судью Советского судебного района ХМАО-Югры. 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